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Já, níže podepsaný (á)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Dat. nar.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Byt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mne jakožto akcionáře Společnosti zastupoval(a) při účasti na řádné valné hromadě Společnosti svolané na den 14. 10. 2014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l(a)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9:00Z</dcterms:created>
  <dc:creator>souhradova</dc:creator>
  <dc:description/>
  <cp:keywords/>
  <dc:language>en-US</dc:language>
  <cp:lastModifiedBy>Michal Pálinkás</cp:lastModifiedBy>
  <cp:lastPrinted>2008-04-21T14:46:00Z</cp:lastPrinted>
  <dcterms:modified xsi:type="dcterms:W3CDTF">2014-09-12T09:10:00Z</dcterms:modified>
  <cp:revision>8</cp:revision>
  <dc:subject/>
  <dc:title>PLNÁ MOC</dc:title>
</cp:coreProperties>
</file>