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Cs w:val="32"/>
        </w:rPr>
      </w:pPr>
      <w:r>
        <w:rPr>
          <w:szCs w:val="32"/>
        </w:rPr>
      </w:r>
    </w:p>
    <w:p>
      <w:pPr>
        <w:pStyle w:val="Heading3"/>
        <w:ind w:right="71" w:hanging="0"/>
        <w:rPr>
          <w:szCs w:val="32"/>
        </w:rPr>
      </w:pPr>
      <w:r>
        <w:rPr>
          <w:szCs w:val="32"/>
        </w:rPr>
        <w:t>Plná moc</w:t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Já, níže podepsaný (á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Dat. nar.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Byt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cs-CZ"/>
        </w:rPr>
        <w:t>Pražské služby, a.s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se sídlem Praha 9, Pod Šancemi 444/1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 w:val="22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mne jakožto akcionáře Společnosti zastupoval(a) při účasti na řádné valné hromadě Společnosti svolané na den 18. 6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9:00Z</dcterms:created>
  <dc:creator>souhradova</dc:creator>
  <dc:description/>
  <cp:keywords/>
  <dc:language>en-US</dc:language>
  <cp:lastModifiedBy>RHL</cp:lastModifiedBy>
  <cp:lastPrinted>2008-04-21T14:46:00Z</cp:lastPrinted>
  <dcterms:modified xsi:type="dcterms:W3CDTF">2014-05-19T07:54:00Z</dcterms:modified>
  <cp:revision>4</cp:revision>
  <dc:subject/>
  <dc:title>PLNÁ MOC</dc:title>
</cp:coreProperties>
</file>